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/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 Архангельской области без Ненецкого автономного округа 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ноябр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но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ктябр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4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8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2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3,1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4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0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3:00Z</dcterms:created>
  <dc:creator>Strelets</dc:creator>
  <dc:description/>
  <cp:keywords/>
  <dc:language>en-US</dc:language>
  <cp:lastModifiedBy>Горбова Анастасия Николаевна</cp:lastModifiedBy>
  <cp:lastPrinted>2019-04-03T16:33:00Z</cp:lastPrinted>
  <dcterms:modified xsi:type="dcterms:W3CDTF">2024-12-1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